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-159385</wp:posOffset>
            </wp:positionV>
            <wp:extent cx="2028190" cy="272986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8060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艾大維牧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簡介</w:t>
      </w:r>
    </w:p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pacing w:val="10"/>
          <w:sz w:val="28"/>
          <w:szCs w:val="28"/>
        </w:rPr>
        <w:t>The Rev. John David Echols</w:t>
      </w:r>
      <w:r>
        <w:rPr>
          <w:b/>
          <w:spacing w:val="10"/>
          <w:sz w:val="28"/>
          <w:szCs w:val="28"/>
        </w:rPr>
        <w:t>，</w:t>
      </w:r>
      <w:r>
        <w:rPr>
          <w:b/>
          <w:spacing w:val="10"/>
          <w:sz w:val="28"/>
          <w:szCs w:val="28"/>
        </w:rPr>
        <w:t>1938~ 2012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spacing w:val="10"/>
        </w:rPr>
      </w:pPr>
      <w:r>
        <w:rPr>
          <w:rFonts w:ascii="新細明體;PMingLiU" w:hAnsi="新細明體;PMingLiU" w:cs="新細明體;PMingLiU"/>
          <w:i/>
          <w:spacing w:val="10"/>
        </w:rPr>
        <w:t>（本文由母校兩岸與國際交流同仁 陳玉海校友提供）</w:t>
      </w:r>
    </w:p>
    <w:p>
      <w:pPr>
        <w:pStyle w:val="Normal"/>
        <w:spacing w:before="0" w:after="180"/>
        <w:ind w:firstLine="482"/>
        <w:rPr/>
      </w:pPr>
      <w:r>
        <w:rPr/>
        <w:t>聖公會艾大維牧師（當時本校同仁與同學均稱他為</w:t>
      </w:r>
      <w:r>
        <w:rPr/>
        <w:t>Fr. Echols</w:t>
      </w:r>
      <w:r>
        <w:rPr/>
        <w:t>或艾會長）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生於</w:t>
      </w:r>
      <w:r>
        <w:rPr/>
        <w:t>Denver Colorado</w:t>
      </w:r>
      <w:r>
        <w:rPr/>
        <w:t>，成長於</w:t>
      </w:r>
      <w:r>
        <w:rPr/>
        <w:t>Santa Barbara California</w:t>
      </w:r>
      <w:r>
        <w:rPr/>
        <w:t>，畢業於</w:t>
      </w:r>
      <w:r>
        <w:rPr/>
        <w:t>Stanford University</w:t>
      </w:r>
      <w:r>
        <w:rPr/>
        <w:t>歷史系。</w:t>
      </w:r>
      <w:r>
        <w:rPr/>
        <w:t>Fr. Echols</w:t>
      </w:r>
      <w:r>
        <w:rPr/>
        <w:t>對亞洲宣教早有熱衷，曾在港澳教區的聖公會拔萃男校</w:t>
      </w:r>
      <w:r>
        <w:rPr/>
        <w:t>(Diocesan Boys' School)</w:t>
      </w:r>
      <w:r>
        <w:rPr/>
        <w:t>任教三年，也曾在</w:t>
      </w:r>
      <w:r>
        <w:rPr/>
        <w:t>1964</w:t>
      </w:r>
      <w:r>
        <w:rPr/>
        <w:t>年來台參加聖公會青年夏令營</w:t>
      </w:r>
      <w:r>
        <w:rPr/>
        <w:t>(</w:t>
      </w:r>
      <w:r>
        <w:rPr/>
        <w:t>當時</w:t>
      </w:r>
      <w:r>
        <w:rPr/>
        <w:t>David Echols</w:t>
      </w:r>
      <w:r>
        <w:rPr/>
        <w:t>譯為衣克爾，來台後自己取名為艾大維</w:t>
      </w:r>
      <w:r>
        <w:rPr/>
        <w:t>)</w:t>
      </w:r>
      <w:r>
        <w:rPr/>
        <w:t>，與台灣聖公會牧師熟識。本校創辦人故王主教長齡博士</w:t>
      </w:r>
      <w:r>
        <w:rPr/>
        <w:t>,</w:t>
      </w:r>
      <w:r>
        <w:rPr/>
        <w:t>在</w:t>
      </w:r>
      <w:r>
        <w:rPr/>
        <w:t>1966</w:t>
      </w:r>
      <w:r>
        <w:rPr/>
        <w:t>年</w:t>
      </w:r>
      <w:r>
        <w:rPr/>
        <w:t>2</w:t>
      </w:r>
      <w:r>
        <w:rPr/>
        <w:t>月舉行的台灣聖公會第六屆年議會中</w:t>
      </w:r>
      <w:r>
        <w:rPr/>
        <w:t>,</w:t>
      </w:r>
      <w:r>
        <w:rPr/>
        <w:t>即指定</w:t>
      </w:r>
      <w:r>
        <w:rPr/>
        <w:t>Fr. Echols</w:t>
      </w:r>
      <w:r>
        <w:rPr/>
        <w:t>擔任當時正在準備設校的新埔工專為第一任校牧。</w:t>
      </w:r>
    </w:p>
    <w:p>
      <w:pPr>
        <w:pStyle w:val="Normal"/>
        <w:spacing w:before="0" w:after="180"/>
        <w:ind w:firstLine="482"/>
        <w:rPr/>
      </w:pPr>
      <w:r>
        <w:rPr>
          <w:rFonts w:eastAsia="Times New Roman"/>
        </w:rPr>
        <w:t xml:space="preserve"> </w:t>
      </w:r>
      <w:r>
        <w:rPr/>
        <w:t>Fr. Echols(</w:t>
      </w:r>
      <w:r>
        <w:rPr/>
        <w:t>艾會長</w:t>
      </w:r>
      <w:r>
        <w:rPr/>
        <w:t>)</w:t>
      </w:r>
      <w:r>
        <w:rPr/>
        <w:t>於</w:t>
      </w:r>
      <w:r>
        <w:rPr/>
        <w:t>1966</w:t>
      </w:r>
      <w:r>
        <w:rPr/>
        <w:t>年於加州柏克萊神學院（</w:t>
      </w:r>
      <w:r>
        <w:rPr/>
        <w:t>the Church Divinity School of the Pacific</w:t>
      </w:r>
      <w:r>
        <w:rPr/>
        <w:t>）取得道學碩士學位</w:t>
      </w:r>
      <w:r>
        <w:rPr/>
        <w:t>(M Div.)</w:t>
      </w:r>
      <w:r>
        <w:rPr/>
        <w:t>；</w:t>
      </w:r>
      <w:r>
        <w:rPr/>
        <w:t>196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與新婚妻子麥裴蓀</w:t>
      </w:r>
      <w:r>
        <w:rPr/>
        <w:t>(</w:t>
      </w:r>
      <w:r>
        <w:rPr/>
        <w:t>英文名</w:t>
      </w:r>
      <w:r>
        <w:rPr/>
        <w:t>Sarah)</w:t>
      </w:r>
      <w:r>
        <w:rPr/>
        <w:t>抵台，暫住台灣聖公會賀敦禮會吏總</w:t>
      </w:r>
      <w:r>
        <w:rPr/>
        <w:t xml:space="preserve">(The Ven. Patric L. Hutton) </w:t>
      </w:r>
      <w:r>
        <w:rPr/>
        <w:t>的家中學習中文，聘請當時尚在台大外文系就讀的方斌先生</w:t>
      </w:r>
      <w:r>
        <w:rPr/>
        <w:t>(</w:t>
      </w:r>
      <w:r>
        <w:rPr/>
        <w:t>後成為本校英文老師，主任秘書，退休後於</w:t>
      </w:r>
      <w:r>
        <w:rPr/>
        <w:t>2011</w:t>
      </w:r>
      <w:r>
        <w:rPr/>
        <w:t>年</w:t>
      </w:r>
      <w:r>
        <w:rPr/>
        <w:t>4</w:t>
      </w:r>
      <w:r>
        <w:rPr/>
        <w:t>月因車禍逝世</w:t>
      </w:r>
      <w:r>
        <w:rPr/>
        <w:t>)</w:t>
      </w:r>
      <w:r>
        <w:rPr/>
        <w:t>擔任他的中文老師，九月開學後艾牧師成為第一位駐校人員。</w:t>
      </w:r>
    </w:p>
    <w:p>
      <w:pPr>
        <w:pStyle w:val="Normal"/>
        <w:ind w:firstLine="480"/>
        <w:rPr/>
      </w:pPr>
      <w:r>
        <w:rPr/>
        <w:t>Fr. Echols</w:t>
      </w:r>
      <w:r>
        <w:rPr/>
        <w:t>在</w:t>
      </w:r>
      <w:r>
        <w:rPr/>
        <w:t>1967</w:t>
      </w:r>
      <w:r>
        <w:rPr/>
        <w:t>年</w:t>
      </w:r>
      <w:r>
        <w:rPr/>
        <w:t>9</w:t>
      </w:r>
      <w:r>
        <w:rPr/>
        <w:t>月至</w:t>
      </w:r>
      <w:r>
        <w:rPr/>
        <w:t>1969</w:t>
      </w:r>
      <w:r>
        <w:rPr/>
        <w:t>年</w:t>
      </w:r>
      <w:r>
        <w:rPr/>
        <w:t>5</w:t>
      </w:r>
      <w:r>
        <w:rPr/>
        <w:t>月期間，不僅擔任本校校牧工作，而且也擔任會計主任、總務主任與英文教師的工作，同時</w:t>
      </w:r>
      <w:r>
        <w:rPr/>
        <w:t>,</w:t>
      </w:r>
      <w:r>
        <w:rPr/>
        <w:t>也協助聖公會士林牧愛堂的英文會眾之牧會事工。</w:t>
      </w:r>
      <w:r>
        <w:rPr/>
        <w:t>Fr. Echols</w:t>
      </w:r>
      <w:r>
        <w:rPr/>
        <w:t>之薪資均由教會依照聖職人員薪資給付，並未花費學校人事費用，校方亦沒有校牧室之經費預算編列。</w:t>
      </w:r>
    </w:p>
    <w:p>
      <w:pPr>
        <w:pStyle w:val="Normal"/>
        <w:spacing w:before="0" w:after="180"/>
        <w:ind w:firstLine="482"/>
        <w:rPr/>
      </w:pPr>
      <w:r>
        <w:rPr/>
        <w:t>Fr. Echols</w:t>
      </w:r>
      <w:r>
        <w:rPr/>
        <w:t>在校期間，主要的工作是在處理學校財務與總務的工作，參與學校的會議都以會計主任</w:t>
      </w:r>
      <w:r>
        <w:rPr/>
        <w:t>(</w:t>
      </w:r>
      <w:r>
        <w:rPr/>
        <w:t>兼總務主任</w:t>
      </w:r>
      <w:r>
        <w:rPr/>
        <w:t>)</w:t>
      </w:r>
      <w:r>
        <w:rPr/>
        <w:t>頭銜參加。吳舜文校長在向學生介紹校務主管時，亦以會計主任稱之。在學校草創之初，</w:t>
      </w:r>
      <w:r>
        <w:rPr/>
        <w:t>Fr. Echols</w:t>
      </w:r>
      <w:r>
        <w:rPr/>
        <w:t>不分晝夜負責校務與各項建設，週末期間還與學生一同在校園中除草推土。</w:t>
      </w:r>
      <w:r>
        <w:rPr/>
        <w:t>1967</w:t>
      </w:r>
      <w:r>
        <w:rPr/>
        <w:t>年</w:t>
      </w:r>
      <w:r>
        <w:rPr/>
        <w:t>9</w:t>
      </w:r>
      <w:r>
        <w:rPr/>
        <w:t>月開學後</w:t>
      </w:r>
      <w:r>
        <w:rPr/>
        <w:t>,</w:t>
      </w:r>
      <w:r>
        <w:rPr/>
        <w:t>第一次主日崇拜在觀心室舉行，計有三位參加，即</w:t>
      </w:r>
      <w:r>
        <w:rPr/>
        <w:t>Fr. Echols</w:t>
      </w:r>
      <w:r>
        <w:rPr/>
        <w:t>、林閔佈容女士（林媽媽）及本校第一屆校友呂允仁學長（現為本校行銷與流通管理系老師）。</w:t>
      </w:r>
    </w:p>
    <w:p>
      <w:pPr>
        <w:pStyle w:val="Normal"/>
        <w:spacing w:before="0" w:after="180"/>
        <w:ind w:firstLine="482"/>
        <w:rPr/>
      </w:pPr>
      <w:r>
        <w:rPr/>
        <w:t>1967</w:t>
      </w:r>
      <w:r>
        <w:rPr/>
        <w:t>年</w:t>
      </w:r>
      <w:r>
        <w:rPr/>
        <w:t>9</w:t>
      </w:r>
      <w:r>
        <w:rPr/>
        <w:t>月開學後的第一次行政會議上，班級的次序名稱</w:t>
      </w:r>
      <w:r>
        <w:rPr/>
        <w:t>,</w:t>
      </w:r>
      <w:r>
        <w:rPr/>
        <w:t>本來要以甲乙丙丁來稱呼，但</w:t>
      </w:r>
      <w:r>
        <w:rPr/>
        <w:t>Fr. Echols</w:t>
      </w:r>
      <w:r>
        <w:rPr/>
        <w:t>建議以中國人的四維八德為名稱，並且為了突顯基督教大學的特色，以「信」為開端</w:t>
      </w:r>
      <w:r>
        <w:rPr/>
        <w:t>,</w:t>
      </w:r>
      <w:r>
        <w:rPr/>
        <w:t>依次為信</w:t>
      </w:r>
      <w:r>
        <w:rPr/>
        <w:t>,</w:t>
      </w:r>
      <w:r>
        <w:rPr/>
        <w:t>忠</w:t>
      </w:r>
      <w:r>
        <w:rPr/>
        <w:t>,</w:t>
      </w:r>
      <w:r>
        <w:rPr/>
        <w:t>孝</w:t>
      </w:r>
      <w:r>
        <w:rPr/>
        <w:t>,</w:t>
      </w:r>
      <w:r>
        <w:rPr/>
        <w:t>仁</w:t>
      </w:r>
      <w:r>
        <w:rPr/>
        <w:t>,</w:t>
      </w:r>
      <w:r>
        <w:rPr/>
        <w:t>愛</w:t>
      </w:r>
      <w:r>
        <w:rPr/>
        <w:t>....</w:t>
      </w:r>
      <w:r>
        <w:rPr/>
        <w:t>，此一順序便成為往後五專的班級次序名稱</w:t>
      </w:r>
      <w:r>
        <w:rPr/>
        <w:t xml:space="preserve">!! </w:t>
      </w:r>
    </w:p>
    <w:p>
      <w:pPr>
        <w:pStyle w:val="Normal"/>
        <w:spacing w:before="0" w:after="180"/>
        <w:ind w:firstLine="482"/>
        <w:rPr/>
      </w:pPr>
      <w:r>
        <w:rPr/>
        <w:t>Fr. Echols</w:t>
      </w:r>
      <w:r>
        <w:rPr/>
        <w:t>在身兼數職的壓力下造成了其家庭生活有些不良影響</w:t>
      </w:r>
      <w:r>
        <w:rPr/>
        <w:t>,</w:t>
      </w:r>
      <w:r>
        <w:rPr/>
        <w:t>且妻子麥裴蓀來台後三個月即罹患肝病。一年之後</w:t>
      </w:r>
      <w:r>
        <w:rPr/>
        <w:t>(1968</w:t>
      </w:r>
      <w:r>
        <w:rPr/>
        <w:t>年聖誕節期間</w:t>
      </w:r>
      <w:r>
        <w:rPr/>
        <w:t>)</w:t>
      </w:r>
      <w:r>
        <w:rPr/>
        <w:t>艾師母因治療肝病等健康因素先於</w:t>
      </w:r>
      <w:r>
        <w:rPr/>
        <w:t>Fr. Echols</w:t>
      </w:r>
      <w:r>
        <w:rPr/>
        <w:t>返美養病，而</w:t>
      </w:r>
      <w:r>
        <w:rPr/>
        <w:t>Fr. Echols</w:t>
      </w:r>
      <w:r>
        <w:rPr/>
        <w:t>則於</w:t>
      </w:r>
      <w:r>
        <w:rPr/>
        <w:t>1969</w:t>
      </w:r>
      <w:r>
        <w:rPr/>
        <w:t>年</w:t>
      </w:r>
      <w:r>
        <w:rPr/>
        <w:t>5</w:t>
      </w:r>
      <w:r>
        <w:rPr/>
        <w:t>月辭卸牧師職位返美。離職前一個月，有</w:t>
      </w:r>
      <w:r>
        <w:rPr/>
        <w:t>8</w:t>
      </w:r>
      <w:r>
        <w:rPr/>
        <w:t>名學生在他見證下受洗成為基督徒</w:t>
      </w:r>
      <w:r>
        <w:rPr/>
        <w:t>(</w:t>
      </w:r>
      <w:r>
        <w:rPr/>
        <w:t>由陳大同法政牧師施行洗禮</w:t>
      </w:r>
      <w:r>
        <w:rPr/>
        <w:t>)</w:t>
      </w:r>
      <w:r>
        <w:rPr/>
        <w:t>。</w:t>
      </w:r>
    </w:p>
    <w:p>
      <w:pPr>
        <w:pStyle w:val="Normal"/>
        <w:spacing w:before="0" w:after="180"/>
        <w:ind w:firstLine="482"/>
        <w:rPr/>
      </w:pPr>
      <w:r>
        <w:rPr>
          <w:rFonts w:eastAsia="Times New Roman"/>
        </w:rPr>
        <w:t xml:space="preserve"> </w:t>
      </w:r>
      <w:r>
        <w:rPr/>
        <w:t>王長齡主教曾於</w:t>
      </w:r>
      <w:r>
        <w:rPr/>
        <w:t>1969</w:t>
      </w:r>
      <w:r>
        <w:rPr/>
        <w:t>年底趁赴美開會期間前往探視</w:t>
      </w:r>
      <w:r>
        <w:rPr/>
        <w:t>Fr. Echols</w:t>
      </w:r>
      <w:r>
        <w:rPr/>
        <w:t>，並於聖公會第十屆年議會</w:t>
      </w:r>
      <w:r>
        <w:rPr/>
        <w:t>(1970</w:t>
      </w:r>
      <w:r>
        <w:rPr/>
        <w:t>年</w:t>
      </w:r>
      <w:r>
        <w:rPr/>
        <w:t>3</w:t>
      </w:r>
      <w:r>
        <w:rPr/>
        <w:t>月在台北聖約翰座堂舉行</w:t>
      </w:r>
      <w:r>
        <w:rPr/>
        <w:t>)</w:t>
      </w:r>
      <w:r>
        <w:rPr/>
        <w:t>時向台灣聖公會教友說明</w:t>
      </w:r>
      <w:r>
        <w:rPr/>
        <w:t>Fr. Echols</w:t>
      </w:r>
      <w:r>
        <w:rPr/>
        <w:t>的近況</w:t>
      </w:r>
      <w:r>
        <w:rPr/>
        <w:t>:</w:t>
      </w:r>
      <w:r>
        <w:rPr/>
        <w:t>「我們不禁對艾大維牧師伉儷，因艾師母患病不得已</w:t>
      </w:r>
      <w:r>
        <w:rPr/>
        <w:t>,</w:t>
      </w:r>
      <w:r>
        <w:rPr/>
        <w:t>需要離台返美，深以為憾，…去年我</w:t>
      </w:r>
      <w:r>
        <w:rPr/>
        <w:t>(</w:t>
      </w:r>
      <w:r>
        <w:rPr/>
        <w:t>王主教</w:t>
      </w:r>
      <w:r>
        <w:rPr/>
        <w:t>)</w:t>
      </w:r>
      <w:r>
        <w:rPr/>
        <w:t>趁赴美出席特別總議會之便，幸得機會到特拉瓦州之威爾明敦，到他們租賃樹木優雅的住屋中同度兩日。艾會長</w:t>
      </w:r>
      <w:r>
        <w:rPr/>
        <w:t>(</w:t>
      </w:r>
      <w:r>
        <w:rPr/>
        <w:t>牧師</w:t>
      </w:r>
      <w:r>
        <w:rPr/>
        <w:t>)</w:t>
      </w:r>
      <w:r>
        <w:rPr/>
        <w:t>在一所私立學校教書，艾師母在杜邦公司實驗室裡工作，當時，他們的身體很好，唯他們兩位都得辛勤的工作，去償還因艾師母患病而積欠的一筆大債務…」</w:t>
      </w:r>
    </w:p>
    <w:p>
      <w:pPr>
        <w:pStyle w:val="Normal"/>
        <w:spacing w:before="0" w:after="180"/>
        <w:ind w:firstLine="482"/>
        <w:rPr/>
      </w:pPr>
      <w:r>
        <w:rPr/>
        <w:t>Fr. Echols</w:t>
      </w:r>
      <w:r>
        <w:rPr/>
        <w:t>在</w:t>
      </w:r>
      <w:r>
        <w:rPr/>
        <w:t>1969</w:t>
      </w:r>
      <w:r>
        <w:rPr/>
        <w:t>年</w:t>
      </w:r>
      <w:r>
        <w:rPr/>
        <w:t>5</w:t>
      </w:r>
      <w:r>
        <w:rPr/>
        <w:t>月回美後在中學教書</w:t>
      </w:r>
      <w:r>
        <w:rPr/>
        <w:t>,</w:t>
      </w:r>
      <w:r>
        <w:rPr/>
        <w:t>曾在他成長的地方</w:t>
      </w:r>
      <w:r>
        <w:rPr/>
        <w:t>Santa Barbara</w:t>
      </w:r>
      <w:r>
        <w:rPr/>
        <w:t>教授歷史與地理課程多年；之後，家就搬到</w:t>
      </w:r>
      <w:r>
        <w:rPr/>
        <w:t xml:space="preserve">Washington </w:t>
      </w:r>
      <w:r>
        <w:rPr/>
        <w:t>的西雅圖，在那裡繼續教書</w:t>
      </w:r>
      <w:r>
        <w:rPr/>
        <w:t>13</w:t>
      </w:r>
      <w:r>
        <w:rPr/>
        <w:t>年。他畢生盡忠職守、善盡教職、深愛學生並充滿熱情，深獲學生喜愛，且於</w:t>
      </w:r>
      <w:r>
        <w:rPr/>
        <w:t>1998</w:t>
      </w:r>
      <w:r>
        <w:rPr/>
        <w:t>年獲得西雅圖的時代教師</w:t>
      </w:r>
      <w:r>
        <w:rPr/>
        <w:t>(</w:t>
      </w:r>
      <w:r>
        <w:rPr/>
        <w:t>Time’s Teacher</w:t>
      </w:r>
      <w:r>
        <w:rPr/>
        <w:t>)</w:t>
      </w:r>
      <w:r>
        <w:rPr/>
        <w:t>司鐸獎之殊榮。嗣後</w:t>
      </w:r>
      <w:r>
        <w:rPr/>
        <w:t>,</w:t>
      </w:r>
      <w:r>
        <w:rPr/>
        <w:t>遂即功成引退。</w:t>
      </w:r>
    </w:p>
    <w:p>
      <w:pPr>
        <w:pStyle w:val="Normal"/>
        <w:spacing w:before="0" w:after="180"/>
        <w:ind w:firstLine="482"/>
        <w:rPr/>
      </w:pPr>
      <w:r>
        <w:rPr/>
        <w:t>Fr. Echols</w:t>
      </w:r>
      <w:r>
        <w:rPr/>
        <w:t>榮退之後</w:t>
      </w:r>
      <w:r>
        <w:rPr/>
        <w:t>,</w:t>
      </w:r>
      <w:r>
        <w:rPr/>
        <w:t>依然過著活躍的生活。曾在他孫女的學校圖書館，恆心做義工</w:t>
      </w:r>
      <w:r>
        <w:rPr/>
        <w:t>,</w:t>
      </w:r>
      <w:r>
        <w:rPr/>
        <w:t>熱心為善，三十多年來，一直不間斷地捐血救人。平常勤於讀書，又愛好烹飪，常烹飪一桌佳餚美食，以饗家人及客人。他也在社區的住家協會，擔任主席，</w:t>
      </w:r>
      <w:r>
        <w:rPr/>
        <w:t>,</w:t>
      </w:r>
      <w:r>
        <w:rPr/>
        <w:t>誠懇為社區服務</w:t>
      </w:r>
      <w:r>
        <w:rPr/>
        <w:t>,</w:t>
      </w:r>
      <w:r>
        <w:rPr/>
        <w:t>堪稱是當地社區一位難得的寶貝資產，實在是一位令人值得懷念的大善人也</w:t>
      </w:r>
      <w:r>
        <w:rPr/>
        <w:t>!</w:t>
      </w:r>
    </w:p>
    <w:p>
      <w:pPr>
        <w:pStyle w:val="Normal"/>
        <w:spacing w:before="0" w:after="180"/>
        <w:ind w:firstLine="482"/>
        <w:rPr/>
      </w:pPr>
      <w:r>
        <w:rPr/>
        <w:t>艾會長</w:t>
      </w:r>
      <w:r>
        <w:rPr/>
        <w:t>(</w:t>
      </w:r>
      <w:r>
        <w:rPr/>
        <w:t>艾牧師</w:t>
      </w:r>
      <w:r>
        <w:rPr/>
        <w:t>)</w:t>
      </w:r>
      <w:r>
        <w:rPr/>
        <w:t>終其一生，具有悲天憫人的特質，畢生熱心公益，待人處世，愛好公義、心存憐憫、笑口常開、言談幽默、和藹可親、慷慨助人，並且委身於照顧學生，扶持關懷弱勢被剝奪的，誠然是一位可敬可愛的慈善家及教育家。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180"/>
        <w:ind w:firstLine="482"/>
        <w:rPr/>
      </w:pPr>
      <w:r>
        <w:rPr/>
        <w:t>Fr. Echols(</w:t>
      </w:r>
      <w:r>
        <w:rPr/>
        <w:t>艾會長</w:t>
      </w:r>
      <w:r>
        <w:rPr/>
        <w:t>)</w:t>
      </w:r>
      <w:r>
        <w:rPr/>
        <w:t>曾於十二、三年前</w:t>
      </w:r>
      <w:r>
        <w:rPr/>
        <w:t>(</w:t>
      </w:r>
      <w:r>
        <w:rPr/>
        <w:t>約在</w:t>
      </w:r>
      <w:r>
        <w:rPr/>
        <w:t>1999</w:t>
      </w:r>
      <w:r>
        <w:rPr/>
        <w:t>年</w:t>
      </w:r>
      <w:r>
        <w:rPr/>
        <w:t>)</w:t>
      </w:r>
      <w:r>
        <w:rPr/>
        <w:t>，獨自一人在星期日下午回到他</w:t>
      </w:r>
      <w:r>
        <w:rPr/>
        <w:t>30</w:t>
      </w:r>
      <w:r>
        <w:rPr/>
        <w:t>年前服務的新埔參觀。在校園中遇到當時的張中平校長，張校長也找到了方斌老師。當時他深受親切接待參觀校園及熱忱款待餐敘，至為感動</w:t>
      </w:r>
      <w:r>
        <w:rPr/>
        <w:t>!</w:t>
      </w:r>
      <w:r>
        <w:rPr/>
        <w:t>甚且震撼於學校的進步和發展，眼見昔日窮鄉僻壤的新埔，如今居然已變成為繁華的城鎮，而留下了不能忘懷的美好回憶</w:t>
      </w:r>
      <w:r>
        <w:rPr/>
        <w:t>!</w:t>
      </w:r>
    </w:p>
    <w:p>
      <w:pPr>
        <w:pStyle w:val="Normal"/>
        <w:spacing w:before="0" w:after="180"/>
        <w:ind w:firstLine="482"/>
        <w:rPr/>
      </w:pPr>
      <w:r>
        <w:rPr/>
        <w:t>Fr. Echols(</w:t>
      </w:r>
      <w:r>
        <w:rPr/>
        <w:t>艾會長</w:t>
      </w:r>
      <w:r>
        <w:rPr/>
        <w:t>)</w:t>
      </w:r>
      <w:r>
        <w:rPr/>
        <w:t>在他的一生中</w:t>
      </w:r>
      <w:r>
        <w:rPr/>
        <w:t xml:space="preserve">, </w:t>
      </w:r>
      <w:r>
        <w:rPr/>
        <w:t>縱使僅有短短二年在新埔服務，任勞任怨，沒有支領新埔工專薪資，卻留下了壹萬美金遺產給降臨堂，作為照顧本校學生之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80" w:after="0"/>
        <w:ind w:firstLine="482"/>
        <w:rPr/>
      </w:pPr>
      <w:r>
        <w:rPr/>
        <w:t>虔祈</w:t>
      </w:r>
      <w:r>
        <w:rPr>
          <w:rFonts w:eastAsia="Times New Roman"/>
        </w:rPr>
        <w:t xml:space="preserve"> </w:t>
      </w:r>
      <w:r>
        <w:rPr/>
        <w:t>上主紀念</w:t>
      </w:r>
      <w:r>
        <w:rPr/>
        <w:t>Fr. Echols(</w:t>
      </w:r>
      <w:r>
        <w:rPr/>
        <w:t>艾牧師</w:t>
      </w:r>
      <w:r>
        <w:rPr/>
        <w:t>)</w:t>
      </w:r>
      <w:r>
        <w:rPr/>
        <w:t>一生的辛勞和慷慨</w:t>
      </w:r>
      <w:r>
        <w:rPr/>
        <w:t>!</w:t>
      </w:r>
      <w:r>
        <w:rPr/>
        <w:t>更願</w:t>
      </w:r>
      <w:r>
        <w:rPr>
          <w:rFonts w:eastAsia="Times New Roman"/>
        </w:rPr>
        <w:t xml:space="preserve"> </w:t>
      </w:r>
      <w:r>
        <w:rPr/>
        <w:t>本校教職員生，以</w:t>
      </w:r>
      <w:r>
        <w:rPr/>
        <w:t>Fr. Echols(</w:t>
      </w:r>
      <w:r>
        <w:rPr/>
        <w:t>艾老師</w:t>
      </w:r>
      <w:r>
        <w:rPr/>
        <w:t>)</w:t>
      </w:r>
      <w:r>
        <w:rPr/>
        <w:t>一生的的忠心和愛心</w:t>
      </w:r>
      <w:r>
        <w:rPr/>
        <w:t>,</w:t>
      </w:r>
      <w:r>
        <w:rPr/>
        <w:t>善為人師為榮</w:t>
      </w:r>
      <w:r>
        <w:rPr/>
        <w:t>!</w:t>
      </w:r>
    </w:p>
    <w:p>
      <w:pPr>
        <w:pStyle w:val="Normal"/>
        <w:tabs>
          <w:tab w:val="clear" w:pos="480"/>
          <w:tab w:val="left" w:pos="675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7960</wp:posOffset>
            </wp:positionH>
            <wp:positionV relativeFrom="paragraph">
              <wp:posOffset>213360</wp:posOffset>
            </wp:positionV>
            <wp:extent cx="3265170" cy="215138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27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794" w:right="79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9:00Z</dcterms:created>
  <dc:creator>user</dc:creator>
  <dc:description/>
  <cp:keywords/>
  <dc:language>en-US</dc:language>
  <cp:lastModifiedBy>TAI。TAI</cp:lastModifiedBy>
  <dcterms:modified xsi:type="dcterms:W3CDTF">2012-03-19T03:49:00Z</dcterms:modified>
  <cp:revision>2</cp:revision>
  <dc:subject/>
  <dc:title/>
</cp:coreProperties>
</file>